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 COME, ALL YE FAITHF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08 Trinity Hymnal, p 313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145;i-12 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                     D                G      D   G     C   G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all ye     faithful,       joy    ful  and  tri- um-     phan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od of             God,           Light       of          Light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ing, choirs of angels,       sing  in    ex-   ul- ta-      tion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Yea, Lord we  greet Thee, born this hap- py morn- 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D   A    D                      G   D-A7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come ye,  O   come       ye     to   Beth-   le-     hem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Lo,    He   ab- hors        not    the Vir-      gin’s womb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ing, all    ye  cit-     i-   zens  of   heav’n a-      bove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Je-    sus, to   Thee       be     all   glo-      ry      giv’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D7   G  D7    G       D      G    Em    Am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and be- hold Him    born the  King  of     angel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-    y           God, be-    got-   ten, not   cre-  a-te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o-    ry    to   God           in              the           highes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rd of     the Fa-    ther, late    in    flesh ap-   pear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G                  D7  G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let us a-    dore Hi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   G  D7   G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let us a-     dore Hi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D7     G   D  A7  D       G-C   G-D7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let us a-     dore Him,  Christ  the Lor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0:45:00Z</dcterms:created>
  <dc:creator>Gayle</dc:creator>
  <dc:description/>
  <dc:language>en-US</dc:language>
  <cp:lastModifiedBy>Gayle</cp:lastModifiedBy>
  <cp:lastPrinted>2003-12-20T15:43:00Z</cp:lastPrinted>
  <dcterms:modified xsi:type="dcterms:W3CDTF">2003-12-20T23:16:00Z</dcterms:modified>
  <cp:revision>3</cp:revision>
  <dc:subject/>
  <dc:title>Amazing Grace</dc:title>
</cp:coreProperties>
</file>